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70866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8298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-18pt;margin-top:9pt;width:557.95pt;height:773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90500</wp:posOffset>
            </wp:positionH>
            <wp:positionV relativeFrom="paragraph">
              <wp:posOffset>198120</wp:posOffset>
            </wp:positionV>
            <wp:extent cx="629285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31" t="1050" r="21891" b="7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5940" w:leader="none"/>
          <w:tab w:val="left" w:pos="2406" w:leader="none"/>
          <w:tab w:val="left" w:pos="8025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19275</wp:posOffset>
                </wp:positionH>
                <wp:positionV relativeFrom="paragraph">
                  <wp:posOffset>128905</wp:posOffset>
                </wp:positionV>
                <wp:extent cx="367665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3619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ЗНАКИ  БЕЗОПАСНОСТИ НА ВОД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289.5pt;height:28.5pt;mso-wrap-distance-left:9.05pt;mso-wrap-distance-right:9.05pt;mso-wrap-distance-top:0pt;mso-wrap-distance-bottom:0pt;margin-top:10.1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ЗНАКИ  БЕЗОПАСНОСТИ НА ВО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715</wp:posOffset>
                </wp:positionH>
                <wp:positionV relativeFrom="paragraph">
                  <wp:posOffset>162560</wp:posOffset>
                </wp:positionV>
                <wp:extent cx="1213485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123315" cy="15614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315" cy="156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117pt;mso-wrap-distance-left:9.05pt;mso-wrap-distance-right:9.05pt;mso-wrap-distance-top:0pt;mso-wrap-distance-bottom:0pt;margin-top:12.8pt;mso-position-vertical-relative:text;margin-left: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123315" cy="15614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315" cy="1561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96520</wp:posOffset>
                </wp:positionV>
                <wp:extent cx="404495" cy="89147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640" cy="8914680"/>
                          <a:chOff x="0" y="0"/>
                          <a:chExt cx="404640" cy="89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320" cy="89103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4320"/>
                            <a:ext cx="156240" cy="89103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130320" cy="891036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6pt;width:31.8pt;height:701.95pt" coordorigin="-180,152" coordsize="636,14039">
                <v:rect id="shape_0" fillcolor="#ff9900" stroked="f" o:allowincell="f" style="position:absolute;left:-180;top:152;width:204;height:14031;mso-wrap-style:none;v-text-anchor:middl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00ccff" stroked="f" o:allowincell="f" style="position:absolute;left:18;top:159;width:245;height:14031;mso-wrap-style:none;v-text-anchor:middle">
                  <v:fill o:detectmouseclick="t" type="solid" color2="#ff3300"/>
                  <v:stroke color="#3465a4" joinstyle="round" endcap="flat"/>
                  <w10:wrap type="none"/>
                </v:rect>
                <v:rect id="shape_0" fillcolor="#ff9933" stroked="f" o:allowincell="f" style="position:absolute;left:252;top:152;width:204;height:14031;mso-wrap-style:none;v-text-anchor:middle">
                  <v:fill o:detectmouseclick="t" type="solid" color2="#0066c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4445</wp:posOffset>
                </wp:positionV>
                <wp:extent cx="5038090" cy="10375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0375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нак в зеленой рамке, надпись находится сверху (с указанием границ в метрах), ниже изображен плывущий человек.  Знак укрепляется на столбе белого  цвет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339966" strokeweight="0pt" style="position:absolute;rotation:-0;width:396.7pt;height:81.7pt;mso-wrap-distance-left:9.05pt;mso-wrap-distance-right:9.05pt;mso-wrap-distance-top:0pt;mso-wrap-distance-bottom:0pt;margin-top: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Знак в зеленой рамке, надпись находится сверху (с указанием границ в метрах), ниже изображен плывущий человек.  Знак укрепляется на столбе белого  цве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96520</wp:posOffset>
                </wp:positionV>
                <wp:extent cx="838200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5160" cy="22796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1" t="-116" r="-41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160" cy="22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7.6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5160" cy="22796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1" t="-116" r="-41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160" cy="227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350</wp:posOffset>
                </wp:positionH>
                <wp:positionV relativeFrom="paragraph">
                  <wp:posOffset>12700</wp:posOffset>
                </wp:positionV>
                <wp:extent cx="1212850" cy="16097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60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172210" cy="151701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2210" cy="1517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26.75pt;mso-wrap-distance-left:9.05pt;mso-wrap-distance-right:9.05pt;mso-wrap-distance-top:0pt;mso-wrap-distance-bottom:0pt;margin-top:1pt;mso-position-vertical-relative:text;margin-left: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172210" cy="151701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2210" cy="1517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0055</wp:posOffset>
                </wp:positionH>
                <wp:positionV relativeFrom="paragraph">
                  <wp:posOffset>32385</wp:posOffset>
                </wp:positionV>
                <wp:extent cx="4999990" cy="10375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990" cy="10375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нак в зеленой рамке, надпись находится сверху                               (с указанием границ в метрах), ниже изображена плывущая собака.  Знак укрепляется на столбе белого  цвет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339966" strokeweight="0pt" style="position:absolute;rotation:-0;width:393.7pt;height:81.7pt;mso-wrap-distance-left:9.05pt;mso-wrap-distance-right:9.05pt;mso-wrap-distance-top:0pt;mso-wrap-distance-bottom:0pt;margin-top:2.5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Знак в зеленой рамке, надпись находится сверху                               (с указанием границ в метрах), ниже изображена плывущая собака.  Знак укрепляется на столбе белого  цвет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36830</wp:posOffset>
                </wp:positionV>
                <wp:extent cx="838200" cy="31051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12"/>
                                <w:szCs w:val="12"/>
                              </w:rPr>
                              <w:t>МЕСТО  КУПАНИ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12"/>
                                <w:szCs w:val="12"/>
                              </w:rPr>
                              <w:t>ЖИВОТНЫ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4.45pt;mso-wrap-distance-left:9.05pt;mso-wrap-distance-right:9.05pt;mso-wrap-distance-top:0pt;mso-wrap-distance-bottom:0pt;margin-top:2.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12"/>
                          <w:szCs w:val="12"/>
                        </w:rPr>
                        <w:t>МЕСТО  КУПАНИЯ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12"/>
                          <w:szCs w:val="12"/>
                        </w:rPr>
                        <w:t>ЖИВОТ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8145</wp:posOffset>
                </wp:positionH>
                <wp:positionV relativeFrom="paragraph">
                  <wp:posOffset>67310</wp:posOffset>
                </wp:positionV>
                <wp:extent cx="1202055" cy="16002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148080" cy="157099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2" t="-16" r="-2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8080" cy="1570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126pt;mso-wrap-distance-left:9.05pt;mso-wrap-distance-right:9.05pt;mso-wrap-distance-top:0pt;mso-wrap-distance-bottom:0pt;margin-top:5.3pt;mso-position-vertical-relative:text;margin-left:3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148080" cy="157099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2" t="-16" r="-2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8080" cy="1570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181610</wp:posOffset>
                </wp:positionV>
                <wp:extent cx="914400" cy="25844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12"/>
                                <w:szCs w:val="12"/>
                              </w:rPr>
                              <w:t>МЕСТО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12"/>
                                <w:szCs w:val="12"/>
                              </w:rPr>
                              <w:t>КУПАНИЯ  ДЕТ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35pt;mso-wrap-distance-left:9.05pt;mso-wrap-distance-right:9.05pt;mso-wrap-distance-top:0pt;mso-wrap-distance-bottom:0pt;margin-top:14.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12"/>
                          <w:szCs w:val="12"/>
                        </w:rPr>
                        <w:t>МЕСТО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12"/>
                          <w:szCs w:val="12"/>
                        </w:rPr>
                        <w:t>КУПАНИЯ 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0055</wp:posOffset>
                </wp:positionH>
                <wp:positionV relativeFrom="paragraph">
                  <wp:posOffset>-2540</wp:posOffset>
                </wp:positionV>
                <wp:extent cx="4999990" cy="10375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990" cy="10375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нак в зеленой рамке, надпись находится сверху (с указанием границ в метрах), ниже изображены двое детей стоящих в воде. Знак укрепляется на столбе белого  цве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339966" strokeweight="0pt" style="position:absolute;rotation:-0;width:393.7pt;height:81.7pt;mso-wrap-distance-left:9.05pt;mso-wrap-distance-right:9.05pt;mso-wrap-distance-top:0pt;mso-wrap-distance-bottom:0pt;margin-top:-0.2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Знак в зеленой рамке, надпись находится сверху (с указанием границ в метрах), ниже изображены двое детей стоящих в воде. Знак укрепляется на столбе белого  цвет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46685</wp:posOffset>
                </wp:positionV>
                <wp:extent cx="1254760" cy="153352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153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069975" cy="1440815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1" t="-15" r="-2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975" cy="144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120.75pt;mso-wrap-distance-left:9.05pt;mso-wrap-distance-right:9.05pt;mso-wrap-distance-top:0pt;mso-wrap-distance-bottom:0pt;margin-top:11.5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069975" cy="1440815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1" t="-15" r="-2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975" cy="144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0055</wp:posOffset>
                </wp:positionH>
                <wp:positionV relativeFrom="paragraph">
                  <wp:posOffset>52070</wp:posOffset>
                </wp:positionV>
                <wp:extent cx="4999990" cy="10375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990" cy="10375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Знак в красной рамке, перечеркнутый красной чертой по диагонали с верхнего левого угла (с указанием границ в метрах). Ниже изображен  плывущий человек. Знак укреплен на столбе красного цвет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339966" strokeweight="0pt" style="position:absolute;rotation:-0;width:393.7pt;height:81.7pt;mso-wrap-distance-left:9.05pt;mso-wrap-distance-right:9.05pt;mso-wrap-distance-top:0pt;mso-wrap-distance-bottom:0pt;margin-top:4.1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Знак в красной рамке, перечеркнутый красной чертой по диагонали с верхнего левого угла (с указанием границ в метрах). Ниже изображен  плывущий человек. Знак укреплен на столбе красного цве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56515</wp:posOffset>
                </wp:positionV>
                <wp:extent cx="706120" cy="31051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12"/>
                                <w:szCs w:val="12"/>
                              </w:rPr>
                              <w:t>КУПАТЬСЯ ЗАПРЕЩЕ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24.45pt;mso-wrap-distance-left:9.05pt;mso-wrap-distance-right:9.05pt;mso-wrap-distance-top:0pt;mso-wrap-distance-bottom:0pt;margin-top:4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12"/>
                          <w:szCs w:val="12"/>
                        </w:rPr>
                        <w:t>КУПАТЬСЯ ЗАПРЕЩ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11125</wp:posOffset>
                </wp:positionV>
                <wp:extent cx="1233170" cy="14859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048385" cy="1479550"/>
                                  <wp:effectExtent l="0" t="0" r="0" b="0"/>
                                  <wp:docPr id="2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7" t="-12" r="-1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8385" cy="147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17pt;mso-wrap-distance-left:9.05pt;mso-wrap-distance-right:9.05pt;mso-wrap-distance-top:0pt;mso-wrap-distance-bottom:0pt;margin-top:8.7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048385" cy="1479550"/>
                            <wp:effectExtent l="0" t="0" r="0" b="0"/>
                            <wp:docPr id="2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7" t="-12" r="-1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8385" cy="147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0055</wp:posOffset>
                </wp:positionH>
                <wp:positionV relativeFrom="paragraph">
                  <wp:posOffset>16510</wp:posOffset>
                </wp:positionV>
                <wp:extent cx="4999990" cy="103759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990" cy="10375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2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нак полностью покрашен в зеленый цвет, надпись посередине. Укрепляется на столбе белого ц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339966" strokeweight="0pt" style="position:absolute;rotation:-0;width:393.7pt;height:81.7pt;mso-wrap-distance-left:9.05pt;mso-wrap-distance-right:9.05pt;mso-wrap-distance-top:0pt;mso-wrap-distance-bottom:0pt;margin-top:1.3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ind w:left="132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ind w:left="132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Знак полностью покрашен в зеленый цвет, надпись посередине. Укрепляется на столбе белого цве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3075</wp:posOffset>
                </wp:positionH>
                <wp:positionV relativeFrom="paragraph">
                  <wp:posOffset>135255</wp:posOffset>
                </wp:positionV>
                <wp:extent cx="955040" cy="38925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389255"/>
                        </a:xfrm>
                        <a:prstGeom prst="rect"/>
                        <a:solidFill>
                          <a:srgbClr val="0074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2"/>
                                <w:szCs w:val="12"/>
                              </w:rPr>
                              <w:t>Переход (переезд) по ль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2"/>
                                <w:szCs w:val="12"/>
                              </w:rPr>
                              <w:t>разрешен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400" style="position:absolute;rotation:-0;width:75.2pt;height:30.65pt;mso-wrap-distance-left:9.05pt;mso-wrap-distance-right:9.05pt;mso-wrap-distance-top:0pt;mso-wrap-distance-bottom:0pt;margin-top:10.65pt;mso-position-vertical-relative:text;margin-left:3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2"/>
                          <w:szCs w:val="12"/>
                        </w:rPr>
                        <w:t>Переход (переезд) по льд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2"/>
                          <w:szCs w:val="12"/>
                        </w:rPr>
                        <w:t>разрешен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8"/>
                          <w:szCs w:val="18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75565</wp:posOffset>
                </wp:positionV>
                <wp:extent cx="1216025" cy="146431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464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031240" cy="1371600"/>
                                  <wp:effectExtent l="0" t="0" r="0" b="0"/>
                                  <wp:docPr id="3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7" t="-12" r="-1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124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115.3pt;mso-wrap-distance-left:9.05pt;mso-wrap-distance-right:9.05pt;mso-wrap-distance-top:0pt;mso-wrap-distance-bottom:0pt;margin-top:5.9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031240" cy="1371600"/>
                            <wp:effectExtent l="0" t="0" r="0" b="0"/>
                            <wp:docPr id="3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7" t="-12" r="-1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124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5755</wp:posOffset>
                </wp:positionH>
                <wp:positionV relativeFrom="paragraph">
                  <wp:posOffset>71120</wp:posOffset>
                </wp:positionV>
                <wp:extent cx="5114290" cy="103759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10375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нак полностью покрашен в красный цвет, надпись посередине. Укрепляется на столбе красного  цвет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339966" strokeweight="0pt" style="position:absolute;rotation:-0;width:402.7pt;height:81.7pt;mso-wrap-distance-left:9.05pt;mso-wrap-distance-right:9.05pt;mso-wrap-distance-top:0pt;mso-wrap-distance-bottom:0pt;margin-top:5.6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Знак полностью покрашен в красный цвет, надпись посередине. Укрепляется на столбе красного  цве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2760</wp:posOffset>
                </wp:positionH>
                <wp:positionV relativeFrom="paragraph">
                  <wp:posOffset>197485</wp:posOffset>
                </wp:positionV>
                <wp:extent cx="885190" cy="31242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1242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2"/>
                                <w:szCs w:val="12"/>
                              </w:rPr>
                              <w:t>Переход (переезд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2"/>
                                <w:szCs w:val="12"/>
                              </w:rPr>
                              <w:t>по льду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2"/>
                                <w:szCs w:val="12"/>
                              </w:rPr>
                              <w:t>запрещен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9.7pt;height:24.6pt;mso-wrap-distance-left:9.05pt;mso-wrap-distance-right:9.05pt;mso-wrap-distance-top:0pt;mso-wrap-distance-bottom:0pt;margin-top:15.55pt;mso-position-vertical-relative:text;margin-left:3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2"/>
                          <w:szCs w:val="12"/>
                        </w:rPr>
                        <w:t>Переход (переезд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2"/>
                          <w:szCs w:val="12"/>
                        </w:rPr>
                        <w:t>по льду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2"/>
                          <w:szCs w:val="12"/>
                        </w:rPr>
                        <w:t>запрещен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0:50:00Z</dcterms:created>
  <dc:creator>Сергей</dc:creator>
  <dc:description/>
  <cp:keywords/>
  <dc:language>en-US</dc:language>
  <cp:lastModifiedBy>Максим4ик В</cp:lastModifiedBy>
  <cp:lastPrinted>2008-03-20T11:38:00Z</cp:lastPrinted>
  <dcterms:modified xsi:type="dcterms:W3CDTF">2021-07-26T10:50:00Z</dcterms:modified>
  <cp:revision>2</cp:revision>
  <dc:subject/>
  <dc:title/>
</cp:coreProperties>
</file>